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ADRO"/>
        <w:spacing w:before="0" w:after="0"/>
        <w:jc w:val="center"/>
        <w:rPr/>
      </w:pPr>
      <w:r>
        <w:rPr>
          <w:szCs w:val="24"/>
        </w:rPr>
        <w:t>R</w:t>
      </w:r>
      <w:r>
        <w:rPr/>
        <w:t>ELAÇÃO DE BENS PERMANENTES ADQUIRIDOS OU PRODUZIDOS</w:t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188"/>
        <w:gridCol w:w="1087"/>
        <w:gridCol w:w="426"/>
        <w:gridCol w:w="661"/>
        <w:gridCol w:w="331"/>
        <w:gridCol w:w="1843"/>
        <w:gridCol w:w="1275"/>
        <w:gridCol w:w="709"/>
        <w:gridCol w:w="47"/>
        <w:gridCol w:w="1087"/>
        <w:gridCol w:w="284"/>
        <w:gridCol w:w="661"/>
        <w:gridCol w:w="473"/>
        <w:gridCol w:w="141"/>
        <w:gridCol w:w="1418"/>
      </w:tblGrid>
      <w:tr>
        <w:trPr>
          <w:trHeight w:val="438" w:hRule="exact"/>
          <w:cantSplit w:val="true"/>
        </w:trPr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>RELAÇÃO DE BENS PERMANENTES ADQUIRIDOS OU PRODUZIDOS</w:t>
            </w:r>
          </w:p>
        </w:tc>
      </w:tr>
      <w:tr>
        <w:trPr>
          <w:trHeight w:val="284" w:hRule="exact"/>
          <w:cantSplit w:val="true"/>
        </w:trPr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órgão ou entidade Conced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CONVENEN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a razão social do Convenente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CONVÊNI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Nº DO ÚLTIMO TERMO ADITIV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convênio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TIPO DE PRESTAÇÃO DE CONTAS: </w:t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24585" cy="201930"/>
                  <wp:effectExtent l="0" t="0" r="0" b="0"/>
                  <wp:docPr id="1" name="Image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OBJETO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descrição completa do objeto do convênio.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ORIGEM DOS RECURSO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N.º  NOTA FISCAL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Nº. PATRIMÔNIO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DESCRIÇÃO DO(S) BEM(NS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origem dos recursos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umero da nota fisc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umero do patrimon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escrição dos bens.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quantidade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valor unitár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valor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a origem dos recursos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umero da nota fisc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umero do patrimon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escrição dos bens.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quantidade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valor unitár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valor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origem dos recursos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umero da nota fisc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numero do patrimon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a descrição dos bens.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a quantidade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valor unitár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a origem dos recursos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numero da nota fisc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 numero do patrimon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descrição dos bens.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a quantidade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valor unitár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valor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a origem dos recursos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umero da nota fisc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numero do patrimon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a descrição dos bens.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a quantidade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o valor unitár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o valor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a origem dos recursos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numero da nota fisc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numero do patrimon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a descrição dos bens.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a quantidade total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valor unitário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R$ 0,00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ASSINATURAS</w:t>
            </w:r>
          </w:p>
        </w:tc>
      </w:tr>
      <w:tr>
        <w:trPr>
          <w:trHeight w:val="315" w:hRule="atLeas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935</wp:posOffset>
                      </wp:positionV>
                      <wp:extent cx="1214120" cy="0"/>
                      <wp:effectExtent l="0" t="5080" r="0" b="5080"/>
                      <wp:wrapNone/>
                      <wp:docPr id="2" name="Conector reto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05pt" to="100.05pt,9.05pt" ID="Conector reto 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214120" cy="0"/>
                      <wp:effectExtent l="635" t="5080" r="0" b="5080"/>
                      <wp:wrapNone/>
                      <wp:docPr id="3" name="Conector reto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95pt" to="96.75pt,9.95pt" ID="Conector reto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1125</wp:posOffset>
                      </wp:positionV>
                      <wp:extent cx="1214120" cy="0"/>
                      <wp:effectExtent l="635" t="5080" r="0" b="5080"/>
                      <wp:wrapNone/>
                      <wp:docPr id="4" name="Conector reto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75pt" to="97pt,8.75pt" ID="Conector reto 3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214120" cy="0"/>
                      <wp:effectExtent l="635" t="5080" r="0" b="5080"/>
                      <wp:wrapNone/>
                      <wp:docPr id="5" name="Conector reto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95pt" to="96.75pt,9.95pt" ID="Conector reto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______/______/______</w:t>
            </w:r>
          </w:p>
        </w:tc>
      </w:tr>
      <w:tr>
        <w:trPr>
          <w:trHeight w:val="451" w:hRule="atLeast"/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Assinatura do Responsável Técnico do Convenente                                                          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om CREA ou CAU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responsável legal do Convenente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Carimbo de Identificação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Da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rPr>
        <w:lang w:val="en-US" w:eastAsia="en-US"/>
      </w:rPr>
      <w:drawing>
        <wp:inline distT="0" distB="0" distL="0" distR="0">
          <wp:extent cx="672465" cy="558165"/>
          <wp:effectExtent l="0" t="0" r="0" b="0"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>GOVERNO DO ESTADO DE MINAS GERAIS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6"/>
      </w:rPr>
      <w:t>SECRETARIA DE ESTADO DE GOVE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CPADROChar">
    <w:name w:val="DOC PADRÃ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CPADRO">
    <w:name w:val="DOC PADRÃO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1:00Z</dcterms:created>
  <dc:creator>Amanda Cristina Bento Braga</dc:creator>
  <dc:description/>
  <dc:language>en-US</dc:language>
  <cp:lastModifiedBy>Marta Emilia Pinto Botelho (SEE)</cp:lastModifiedBy>
  <dcterms:modified xsi:type="dcterms:W3CDTF">2016-07-06T15:21:00Z</dcterms:modified>
  <cp:revision>2</cp:revision>
  <dc:subject/>
  <dc:title/>
</cp:coreProperties>
</file>